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cionis ad ma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70 novembre 24 o 25, Sondalo, "in curia Iohannis Vache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Nicola "Laviçarius" procuratore di S. Abbondio investe "ad masaricium" per i prossimi dieci anni Michele del fu Bonifredo "Crena" e la sua "fradelancia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terre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i in &lt;territorio di Sondalo,&gt; località "in monte de Lante" e "in Boverio / ad Boverium", per un canone annuo d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 soldi di imperiali e quattro staia di grani da consegnarsi a s. Martino.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8, n. 87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Tracce di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coeva, ed è dubbio se sia del notaio Giacomo, si intravvede: "Car(ta) investic[ionis ...] Michaellis [Cr]ena"; di altra mano tardomedievale, "Carta de Sondallo plebis de Maze"; altre scritture moderne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scorrettezze tali da rendere in qualche caso dubbio, praticamente arbitrario, lo scioglimento di certi compendi. C'è inoltre incongruenza fra gli elementi della datazione: nel 1270 il 25 novembre cadeva in martedì, e secondo il computo prevalente nel territorio della diocesi comasca l'indizione sarebbe dovuta essere la quattordicesim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)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Anno dominice incar(nacionis) milleximo ducent(exim)o septuageximo, die lune .VI. exeunt(e) nove(m)br(e), indic(ione) .XIII.  Dominus Nicola Laviçarius | de Cum(is) scindicus et procurator monesterii Sancti Abondii de Cum(is) ad investiciones faciendas, sicut aparebat per car(tam) unam | atestatam traditam et scriptam per Guido de Sancto Abondio not(arium) de Cum(is) sub eadem incar(nacione), investivit ad masaricium nomine | locacionis Michellum fili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condam Bonifredi Crena de Sondall(o) cum fradelancia sua; nominative de omnibus infrascriptis terris et rebus | territorriis, tam in monte quam in plano, et sedimini et masionibus, nominative de pecia una prati iacent(e) in monte de Lant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mane illorum | de Lacu de Trixivio et a meridie vallis et a sero Lant(erius) Bonaçonus, a nulora similiter, et est pertic(as) .XXIII. et tab(ullas) .XX.; item peciam unam prati in | monte ubi dicitur in Boverio cum masione una supra, cui coheret a mane terra quam tenet Mar(tinus) de Orcha de Sondallo et a meridie | suprascripti monesterii, a sero Pigoçii de Cum(is), a nulora buscus co(mmun)is, et est pertic(as) .VIIII. et tab(ullas) .XVI. et med(ia);  item peciam unam prati similiter | ad Boverium, a mane ser Petri Rusche et a meridie saxum, a sero saxum et in parte suprascripti monesterii, et est pertic(as) duas et tab(ullas) .XVIII. | Ita ut amodo in antea predictus Michellus et fradelancia sua et eorum heredu(m) abeant et teneant et posideant et laboran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| predictas omnes terras superius investitas, hinc ad annos decem prox(imos) conpletos, et exinde faciant iure masaricii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quicquid | facere voluerint sicut de re data et locata et investita ad masaricium facere licet, meliorando et non peiorando, sine | contradic(ione) suprascriptorum monicorum et capituli.  Et quas omnes suprascriptas terras investitas dictus dominus Nicola promisit o(mn)ia sua bona | predic(torum) monicorum et capituli et convenie(n)t(us)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obligando o(mn)ia sua bona pignori presencia et futura defendere et guarrentare | ab o(mn)i omine et persona o(mn)i te(m)pore, suis da(m)pnis et expensis et sine da(m)pno et dispendio predic(ti) Michelli et fradelancia | sua nec eorum heredum.  Pro ficto quarum terrarum et rerum territoriarum et locatarum et investitarum predictus Michelli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cum sua fradelancia | promiser(unt) o(mn)ia sua bona pigno(ri) quilibet in solidum presencia et futura dare et solvere et conscignare o(mn)i anno fictum in sancto | Martino hinc ad ipsum terminum sol(idos) tres i(m)per(ialium) et star(ia)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bllave, et hoc in bonorum de(nariu)m et bll(av)a tantum et non in car(tis) nec | notis nec nominibus debitorum co(mmun)is de C(umis), cum omnibus expensiss et da(m)pnis q(uo)d fieret pro suprascripto ficto exigendo et petendo | unoquoque termino preterito. </w:t>
      </w:r>
      <w:r>
        <w:rPr>
          <w:rFonts w:cs="Verdana" w:ascii="Verdana" w:hAnsi="Verdana"/>
          <w:sz w:val="20"/>
          <w:szCs w:val="20"/>
          <w:lang w:val="en-GB"/>
        </w:rPr>
        <w:t>Quia sic inter eos convener(unt). Actum Sondallo, in curia Iohannis Vache. Unde plures car(t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terfuer(unt) ibi testes Laurentius de Flamiana de Sondall(o) et Menegus filius condam Petri Ymeldi et Adam filius condam Menegi Bonaçoni, | omnes de Sondall(o), rogat(orum) testiu(m)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infrascriptus Girardus notarius hanc car(tam) tradidi et inbriviavi et ad scribendum dedi suprascripto Iacobo notario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Iacobus notarius filius condam Fidellis Telini de Tirano hanc car(tam) scripssi rogatu Girardi Callegarii de Bellaxio.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Il simbolo apposto all'inizio del documento, diverso dai </w:t>
      </w:r>
      <w:r>
        <w:rPr>
          <w:rFonts w:cs="Verdana" w:ascii="Verdana" w:hAnsi="Verdana"/>
          <w:sz w:val="16"/>
          <w:szCs w:val="16"/>
        </w:rPr>
        <w:t>signa</w:t>
      </w:r>
      <w:r>
        <w:rPr>
          <w:rFonts w:cs="Verdana" w:ascii="Verdana" w:hAnsi="Verdana"/>
          <w:i/>
          <w:sz w:val="16"/>
          <w:szCs w:val="16"/>
        </w:rPr>
        <w:t xml:space="preserve"> dei due notai che sottoscrivono, potrebbe essere l'elaborazione in forma inconsueta  di un "segno di paragrafo". 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Così 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b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d) masaracii </w:t>
      </w:r>
      <w:r>
        <w:rPr>
          <w:rFonts w:cs="Verdana" w:ascii="Verdana" w:hAnsi="Verdana"/>
          <w:i/>
          <w:sz w:val="16"/>
          <w:szCs w:val="16"/>
        </w:rPr>
        <w:t>in A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Così A, evidentemente per </w:t>
      </w:r>
      <w:r>
        <w:rPr>
          <w:rFonts w:cs="Verdana" w:ascii="Verdana" w:hAnsi="Verdana"/>
          <w:sz w:val="16"/>
          <w:szCs w:val="16"/>
        </w:rPr>
        <w:t>conventus.</w:t>
      </w:r>
      <w:r>
        <w:rPr>
          <w:rFonts w:cs="Verdana" w:ascii="Verdana" w:hAnsi="Verdana"/>
          <w:b/>
          <w:i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.M.P.)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Gianpaolo</dc:creator>
  <dc:description/>
  <cp:keywords/>
  <dc:language>en-US</dc:language>
  <cp:lastModifiedBy>rusca3</cp:lastModifiedBy>
  <dcterms:modified xsi:type="dcterms:W3CDTF">2017-03-23T10:35:00Z</dcterms:modified>
  <cp:revision>2</cp:revision>
  <dc:subject/>
  <dc:title>ASMi, P, cart</dc:title>
</cp:coreProperties>
</file>